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4" w:hanging="0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БОГОСЛОВИЈА СВЕТОГ ПЕТРА ЦЕТИЊСКОГ</w:t>
      </w:r>
    </w:p>
    <w:p>
      <w:pPr>
        <w:pStyle w:val="Normal"/>
        <w:ind w:left="-360" w:right="-494" w:hanging="0"/>
        <w:jc w:val="center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-360" w:right="-49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Градиво које треба спремити за полагање приватног испита из предмета </w:t>
      </w:r>
    </w:p>
    <w:p>
      <w:pPr>
        <w:pStyle w:val="Normal"/>
        <w:ind w:left="-360" w:right="-49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АТИНСКИ ЈЕЗИК</w:t>
      </w:r>
    </w:p>
    <w:p>
      <w:pPr>
        <w:pStyle w:val="Normal"/>
        <w:ind w:left="-360" w:right="-494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49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III разре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CS"/>
        </w:rPr>
        <w:t>Богословије</w:t>
      </w:r>
    </w:p>
    <w:p>
      <w:pPr>
        <w:pStyle w:val="Normal"/>
        <w:ind w:left="-360" w:right="-494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Вежбања за анализу и превод</w:t>
      </w:r>
      <w:r>
        <w:rPr>
          <w:sz w:val="28"/>
          <w:szCs w:val="28"/>
          <w:lang w:val="sr-CS"/>
        </w:rPr>
        <w:t>: 14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20, 23, 28, 29</w:t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/>
      </w:pPr>
      <w:r>
        <w:rPr>
          <w:sz w:val="28"/>
          <w:szCs w:val="28"/>
          <w:lang w:val="sr-CS"/>
        </w:rPr>
        <w:t>Граматика: сва глаголска времена (индикатив активни и пасивни), заменице: личне, показне, присвојне и упитно-односне, бројеви (основни и редни) од један до десет напамет.</w:t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Молитв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sr-CS"/>
        </w:rPr>
        <w:t>наизуст:</w:t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>Ave Maria, Sanctus Deus, Gloria, Confiteor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ind w:left="-360" w:right="-494" w:hanging="0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>За прелазну оцену неопходно је:</w:t>
      </w:r>
    </w:p>
    <w:p>
      <w:pPr>
        <w:pStyle w:val="Normal"/>
        <w:ind w:left="-360" w:right="-4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Читање и превод горе наведених вежбања, познавање речи које се налазе у тим вежбањима, промена кроз презент, имперфекат и перфекат (индикатив активни и пасивни) глагола све четири конјугације, личне заменице, горе наведене молитве наизуст, знање двадесет латинских изрека.</w:t>
      </w:r>
    </w:p>
    <w:p>
      <w:pPr>
        <w:pStyle w:val="Normal"/>
        <w:ind w:left="-360" w:right="-4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60" w:right="-494" w:hanging="0"/>
        <w:jc w:val="both"/>
        <w:rPr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Уџбеник:</w:t>
      </w:r>
      <w:r>
        <w:rPr>
          <w:sz w:val="28"/>
          <w:szCs w:val="28"/>
          <w:lang w:val="sr-CS"/>
        </w:rPr>
        <w:t xml:space="preserve"> Љиљана Вулићевић и Мирјана Маскарели: Латински језик за први разред средње школе, Београд 2003.</w:t>
      </w:r>
    </w:p>
    <w:p>
      <w:pPr>
        <w:pStyle w:val="Normal"/>
        <w:ind w:left="-360" w:right="-494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-360" w:right="-49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360" w:right="-494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-360" w:right="-494" w:hanging="0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На Цетињу,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CS"/>
        </w:rPr>
        <w:t>Благоје Рајковић,</w:t>
      </w:r>
    </w:p>
    <w:p>
      <w:pPr>
        <w:pStyle w:val="Normal"/>
        <w:ind w:left="-360" w:right="-49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1. фебруар 2009. г.                                      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sr-CS"/>
        </w:rPr>
        <w:t>предметни наставник</w:t>
      </w:r>
    </w:p>
    <w:p>
      <w:pPr>
        <w:pStyle w:val="Normal"/>
        <w:ind w:left="-360" w:right="-494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3:25:00Z</dcterms:created>
  <dc:creator>User</dc:creator>
  <dc:description/>
  <cp:keywords/>
  <dc:language>en-US</dc:language>
  <cp:lastModifiedBy>Corporate Edition</cp:lastModifiedBy>
  <cp:lastPrinted>2007-06-01T15:57:00Z</cp:lastPrinted>
  <dcterms:modified xsi:type="dcterms:W3CDTF">2010-03-20T16:58:00Z</dcterms:modified>
  <cp:revision>5</cp:revision>
  <dc:subject/>
  <dc:title>Градиво које треба спремити за полагање приватног испита из предмета </dc:title>
</cp:coreProperties>
</file>